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746"/>
        <w:gridCol w:w="1834"/>
        <w:gridCol w:w="990"/>
        <w:gridCol w:w="567"/>
        <w:gridCol w:w="562"/>
        <w:gridCol w:w="427"/>
        <w:gridCol w:w="705"/>
        <w:gridCol w:w="1272"/>
        <w:gridCol w:w="5798"/>
        <w:gridCol w:w="1555"/>
        <w:gridCol w:w="709"/>
      </w:tblGrid>
      <w:tr>
        <w:trPr>
          <w:trHeight w:val="345" w:hRule="atLeast"/>
        </w:trPr>
        <w:tc>
          <w:tcPr>
            <w:tcW w:w="3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(полностью по паспорту</w:t>
            </w:r>
          </w:p>
        </w:tc>
        <w:tc>
          <w:tcPr>
            <w:tcW w:w="183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акое, когда окончил, факультет)</w:t>
            </w:r>
          </w:p>
        </w:tc>
        <w:tc>
          <w:tcPr>
            <w:tcW w:w="9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, возраст. группа</w:t>
            </w:r>
          </w:p>
        </w:tc>
        <w:tc>
          <w:tcPr>
            <w:tcW w:w="226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</w:t>
            </w:r>
          </w:p>
        </w:tc>
        <w:tc>
          <w:tcPr>
            <w:tcW w:w="12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, год аттестации</w:t>
            </w:r>
          </w:p>
        </w:tc>
        <w:tc>
          <w:tcPr>
            <w:tcW w:w="579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овая подготовка, год, месяц, часы</w:t>
            </w:r>
          </w:p>
        </w:tc>
        <w:tc>
          <w:tcPr>
            <w:tcW w:w="15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ы  профессиональной переподготовки</w:t>
            </w:r>
          </w:p>
        </w:tc>
        <w:tc>
          <w:tcPr>
            <w:tcW w:w="7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ёная степень, учёное звание</w:t>
            </w:r>
          </w:p>
        </w:tc>
      </w:tr>
      <w:tr>
        <w:trPr>
          <w:trHeight w:val="480" w:hRule="atLeast"/>
        </w:trPr>
        <w:tc>
          <w:tcPr>
            <w:tcW w:w="3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ящий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акого года в ДОУ</w:t>
            </w:r>
          </w:p>
        </w:tc>
        <w:tc>
          <w:tcPr>
            <w:tcW w:w="12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и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иса Мабаракшеевна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е/специальное педагогическое, Биробиджанское педагогическое училищ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пециальность/квалифик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"Воспитатель детского сада", 1971 год.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1 мл.группы № 01 Колобок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 л. 9 м.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 л. 9 м.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1.1993 год.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 по должности «воспит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20г.</w:t>
            </w:r>
          </w:p>
        </w:tc>
        <w:tc>
          <w:tcPr>
            <w:tcW w:w="5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ограммы и технологии оздоровления детей дошкольного возраста в условиях реализации ФГОС дошкольного образования", 72 часа, 2020 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Центр развития человека "Успешный человек будущего" Профессиональное сообщество "Преемственность в образовании" "Оказание первой помощи пострадавшему в образовательной организации", 16 часов, 5.04.2021 г.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ик Ан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сшее АмГПГУ </w:t>
            </w:r>
            <w:r>
              <w:rPr>
                <w:rFonts w:cs="Times New Roman" w:ascii="Times New Roman" w:hAnsi="Times New Roman"/>
                <w:u w:val="single"/>
              </w:rPr>
              <w:t>Квалификация</w:t>
            </w:r>
            <w:r>
              <w:rPr>
                <w:rFonts w:cs="Times New Roman" w:ascii="Times New Roman" w:hAnsi="Times New Roman"/>
              </w:rPr>
              <w:t>:учитель географии 20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пециальность :</w:t>
            </w:r>
            <w:r>
              <w:rPr>
                <w:rFonts w:cs="Times New Roman" w:ascii="Times New Roman" w:hAnsi="Times New Roman"/>
              </w:rPr>
              <w:t xml:space="preserve"> 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ское - на-Амуре педагогическое училище, учитель начальных классов 20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ереподготовка </w:t>
            </w:r>
            <w:r>
              <w:rPr>
                <w:rFonts w:cs="Times New Roman" w:ascii="Times New Roman" w:hAnsi="Times New Roman"/>
              </w:rPr>
              <w:t>АмГПГУ,  профиль: "Дошкольное образование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Направление</w:t>
            </w:r>
            <w:r>
              <w:rPr>
                <w:rFonts w:cs="Times New Roman" w:ascii="Times New Roman" w:hAnsi="Times New Roman"/>
              </w:rPr>
              <w:t>: «Педагогическое 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1 мл.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Колобок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л. 9 м.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л. 9 м.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4.2019 год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ЗД 24.05.2021</w:t>
            </w:r>
          </w:p>
        </w:tc>
        <w:tc>
          <w:tcPr>
            <w:tcW w:w="5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"АмГПГУ", тема: "Создание условий для развития профессиональной компетентности воспитателей, работающих с детьми от 1 года до 3 лет в условиях реализации ФГОС ДО", 72 часа,  04.10.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Центр развития человека "Успешный человек будущего" Профессиональное сообщество "Преемственность в образовании" "Оказание первой помощи пострадавшему в образовательной организации", 16 часов, 5.04.2021 г.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Педагогика дополнительного образования детей и  взрослых" 300 часов, 2020 год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панова Елена Николаевна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ее техническое, КнАГТ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валифик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Инженер,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пециа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«БЖД в техносфере», 2008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мГПГУ, в сфере: «Дошкольное образование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пециальнос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Педагог дошкольного образования" 2014 г.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средней группы  № 02 «Чебурашка»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г.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л.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5.2003 год.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 должности «воспит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.</w:t>
            </w:r>
          </w:p>
        </w:tc>
        <w:tc>
          <w:tcPr>
            <w:tcW w:w="5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рименение ИКТ в работе педагога ДОО в контексте ФГОС ДО", 72 ч, 2018 г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Создание условий для развития наставничества, поддержки общественных инициатив и проектов, в том числе в сфере добровольничества", 72 ч, 10.02.2021г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Технология построения горизонтальной карьеры педагога-наставника", 48 часов,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Центр развития человека "Успешный человек будущего" Профессиональное сообщество "Преемственность в образовании" "Оказание первой помощи пострадавшему в образовательной организации", 16 часов, 5.04.2021 г.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Педагогика дополнительного образования детей и  взрослых" 300 часов, 2020 год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тепова Екатерина Дмитриевна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ее педагогическое, АмГПГУ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валификац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Педагог профессионального обучен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пециа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рофессиональное  обучение (экономика и управление), 2012 го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ГПГУ, профиль: «Дошкольное образование», в сфере: "Педагогическое образование", 2016 год, 500 час.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средней группы  № 02 «Чебурашка»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л. 5 м.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л. 5 м.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4.2015 год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по должности "Воспитатель" 2017 год</w:t>
            </w:r>
          </w:p>
        </w:tc>
        <w:tc>
          <w:tcPr>
            <w:tcW w:w="5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БОУ ДПО "ХКИРО", тема: "Методики и практики развития эмоционального интеллекта у детей и подростков" 36 ч., 31.10.2018 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КИРО, тема: "Проектирование горизонтальной карьеры, как условие профессионального развития молодого педагога", 04.10.2018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Легоконструирование и работотехника как средство разностороннего развития ребенка дошкольного возраста в условиях реализации ФГОС ДО", 72 ч, 202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Центр развития человека "Успешный человек будущего" Профессиональное сообщество "Преемственность в образовании" "Оказание первой помощи пострадавшему в образовательной организации", 16 часов, 05.04.2021 г.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Педагогика дополнительного образования детей и  взрослых" 300 часов, 2020 год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езова  Наталья Николаевна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специальное педагогическое,</w:t>
              <w:br/>
              <w:t xml:space="preserve">Биробиджанское педагогическое училищ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пециа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"Воспитатель детского сада"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валифик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"Воспитатель детского сада", 1980 год.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средней группы № 03 «Дюймовочка»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лет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лет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8.1980 год.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 категория по должности «воспит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5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Формирование и развитие предметно-пространственной среды ДО в соответствии с ФГОС ДО", 108 ч,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Центр развития человека "Успешный человек будущего" Профессиональное сообщество "Преемственность в образовании" "Оказание первой помощи пострадавшему в образовательной организации", 16 часов, 5.04.2021 г.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Педагогика дополнительного образования детей и  взрослых" 300 часов, 2020 год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нчикова Татьяна Николаевна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ее педагогическое, КГП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валифик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"Преподаватель дошкольной педагогики и психологии"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пециальнос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школьная педагогика и психология», 1998 год.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средней группы № 03 «Дюймовочка»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 л. 4 м.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 л. 4 м.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4.1983 год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  по должности «воспитатель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Теория и методика развития дошкольника для организации образовательной деятельности в ДОО с учетом ФГОС ДО", 72 ч,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Центр развития человека "Успешный человек будущего" Профессиональное сообщество "Преемственность в образовании" "Оказание первой помощи пострадавшему в образовательной организации", 16 часов, 5.04.2021 г.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Педагогика дополнительного образования детей и  взрослых" 300 часов, 2020 год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мова Наталья Викторовна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педагогическое, АмГПГУ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валифик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калавр, «Педагогическое образование»2017 год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пециа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"Дошкольное образовани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1 мл группы раннего возраста  № 04 Утенок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 г. 9 м.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л.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8.2003г.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 по должности "воспитатель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2019г.</w:t>
            </w:r>
          </w:p>
        </w:tc>
        <w:tc>
          <w:tcPr>
            <w:tcW w:w="5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Современные методики развития и психолого-педагогической диагностики детей раннего возраста в условиях реализации ФГОС ДО", 108 ч,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Центр развития человека "Успешный человек будущего" Профессиональное сообщество "Преемственность в образовании" "Оказание первой помощи пострадавшему в образовательной организации", 16 часов, 5.04.2021 г.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тенкова Вероника Николаевна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педагогическ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АмГПГ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дагогическое образование», Бакалавр, 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1 мл группы раннего возраста  № 0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л., 7 м.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., 3 мес.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аттестована</w:t>
            </w:r>
          </w:p>
        </w:tc>
        <w:tc>
          <w:tcPr>
            <w:tcW w:w="5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ОУ ДПО «ХКИРО», тема: «Проектирование образовательной среды в дошкольной образовательной организации в соответствие с ФГОС ДО, 72 ч., 28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Луч знаний», тема: «Педагогика дополнительного образования детей и взрослых», 300 часов, 05.09.2022 г.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повышения квалификации и переподготовки «Луч з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 Педагогика дополнительного образования детей и взрослых, 300 ч., 05.09.2022 г.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шнина Наталья Геннадьев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ее специальное Биробиджанское педагогическое училище 1995г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валификац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Воспитатель в дошкольных учреждениях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пециальнос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Воспитатель в дошкольных учреждениях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подготовительной  группы № 05 Карл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 л. 10м.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л. 10 м.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3.1999 год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 квалификационная категория по должности «воспитатель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"АмГПГУ", тема: «Проектирование образовательного процесса в условиях введения ФГОС дошкольного образования», 102 часа,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Центр развития человека "Успешный человек будущего" Профессиональное сообщество "Преемственность в образовании" "Оказание первой помощи пострадавшему в образовательной организации", 16 часов, 5.04.2021 г.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Педагогика дополнительного образования детей и  взрослых" 300 часов, 2020 год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ынова Наталья Владимировна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 педагогиче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ПО АмГПГУ, Квалификация: «Преподаватель дошкольной педагогики и психолог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ость: «Дошкольная педагогика и психология»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подготовительной группы № 05 Карл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., 6 м.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, 1 м.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 аттестована</w:t>
            </w:r>
          </w:p>
        </w:tc>
        <w:tc>
          <w:tcPr>
            <w:tcW w:w="5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Инфоурок», тема: «Познавательное и речевое развитие детей дошкольного возраста в условиях реализации ФГОС ДО», 108 ч., 09.02.2022 г. ООО «Луч знаний», тема: «Педагогика дополнительного образования детей и взрослых», 300 часов,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повышения квалификации и переподготовки «Луч з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: Педагогика дополнительного образования детей и взрослых, 300 ч., 05.09.2022 г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ова Татьяна Сергеевна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алавр, 2022г, специальность: 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ГП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оспитатель подготовительной группы №6 «Незна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л, 3 мес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л 4 м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 аттестована</w:t>
            </w:r>
          </w:p>
        </w:tc>
        <w:tc>
          <w:tcPr>
            <w:tcW w:w="5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Федеральный учебный центр профессиональной переподготовки и повышения квалификации «Знания» тема «Познавательное и речевое развитие детей дошкольного возраста в условиях реализации ФГОС дошкольного образования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Педагогик дополнительного образования детей и  взрослых», 300ч,  2021г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ьникова Лариса Геннадьевна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-специальное/педагогическое, Комсомольский-на-Амуре педагогический колледж, квалификация: «Учитель иностранного языка основной общей школы», 200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фессиональная переподготовка: ООО «Издательство «Учитель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: «Дошкольное образование», 2017 г.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оспитатель подготовительной группы №6 «Незнайка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., 10 м.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., 8 мес.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аттестована</w:t>
            </w:r>
          </w:p>
        </w:tc>
        <w:tc>
          <w:tcPr>
            <w:tcW w:w="5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ГБОУ ВО «АмГПГУ»  «Современные технологии в системе развития и воспитания дошкольников», 72ч, 02.12.2022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аксина Анжела Борисов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ее, АмГПГУ 2016 год,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валификац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акалавр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дагогическое образование»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Специальнос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Дошкольная педагогика"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старш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 № 07 «Смешар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. 11 м.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. 11 м.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0.1987 год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 квалификационная категория по должности «воспит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Инновационные подходы к формированию эстетической культуры старших дошкольников в процессе художественной деятельности ФГОС ДО", 144 ч, 21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Центр развития человека "Успешный человек будущего" Профессиональное сообщество "Преемственность в образовании" "Оказание первой помощи пострадавшему в образовательной организации", 16 часов, 5.04.2021 г.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Педагогика дополнительного образования детей и  взрослых" 300 часов, 2020 год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шкевич Екатерина Дмитриевна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мГПГУ, высше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валифик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бакалавр, 2018г,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пециальнос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сихолого-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подготовка АмГПГУ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«Педагогическое образование», профиль: "Дошкольное образование" окончание 26.03.2019, 500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ГПГУ, высшее, "Педагогическое образование", Квалификация: «МАГИСТР» 2020г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старш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 № 07 «Смешарики»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8.2018 год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 06.09.2020 год</w:t>
            </w:r>
          </w:p>
        </w:tc>
        <w:tc>
          <w:tcPr>
            <w:tcW w:w="5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Современные программы и технологии оздоровления детей дошкольного возраста в условиях реализации ФГОС", 72ч, 20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Центр развития человека "Успешный человек будущего" Профессиональное сообщество "Преемственность в образовании" "Оказание первой помощи пострадавшему в образовательной организации", 16 часов, 5.04.2021 г.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кевич Лариса Евгеньевна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ее педагогическое, КГПИ 1989г.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пециа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"Педагогика  и психолог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дагогика и психология методист по дошкольному воспитан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2 мл группы № 08 Чиполлино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 л. 8 м.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 г. 8 м.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9.1997 год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 по должности "воспитатель" 01.11.2020 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"АмГПГУ", тема: "Проектирование образовательного процесса в условиях  ФГОС дошкольного образования", 72 час.,  08.02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Центр развития человека "Успешный человек будущего" Профессиональное сообщество "Преемственность в образовании" "Оказание первой помощи пострадавшему в образовательной организации", 16 часов, 5.04.2021 г.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опьева Ольга Васильевна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ее, ФГБОУ ВО "АмГПГУ"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валифик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«Бакалавр»  Профиль: педагогическое образ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пециальнос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Дошкольное образование", 2016 год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2 мл группы № 08 Чиполлино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 г. 11 м.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 г. 11 м.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2.1987 год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по должности «воспит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5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ДО: Развитие поисковой активности, инициативы и познавательной мотивации у детей дошкольного возраста в контексте ФГОС ДО", 108 ч, 2020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Центр развития человека "Успешный человек будущего" Профессиональное сообщество "Преемственность в образовании" "Оказание первой помощи пострадавшему в образовательной организации", 16 часов, 5.04.2021 г.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Педагогика дополнительного образования детей и  взрослых" 300 часов, 2020 год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ьяна Владимировна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педагогическое, КГ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пециа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"Педагогика и психология дошкольная"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валифик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  "Преподаватель дошкольной  педагогики и психологии", 1990 год.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1 мл группы № 10 « Красная шапочка»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 г. 2 м.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 г. 2 м.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8.1990 год.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категория  по должности «воспит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 г.</w:t>
            </w:r>
          </w:p>
        </w:tc>
        <w:tc>
          <w:tcPr>
            <w:tcW w:w="5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"АмГПГУ", тема: «Организация развивающей образовательной среды в условиях  ФГОС дошкольного образования», 72 часа,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Центр развития человека "Успешный человек будущего" Профессиональное сообщество "Преемственность в образовании" "Оказание первой помощи пострадавшему в образовательной организации", 16 часов, 5.04.2021 г.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Педагогика дополнительного образования детей и  взрослых" 300 часов, 2020 год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овинкина Екатерина Владимировна 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Высшее эконом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ФГБОУ ВПО «ХГАЭиП», г. Хабаровск, специальность: «Юриспруденция», 2014 г.; ООО «Инфоурок», переподготовка «Воспитатель детей дошкольного возраста», 2021 г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1 мл.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расная шапочка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л. 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 5 м.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аттестована</w:t>
            </w:r>
          </w:p>
        </w:tc>
        <w:tc>
          <w:tcPr>
            <w:tcW w:w="5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АОУ ДПО ХКИРО, «Современные подходы к организации образовательной деятельности в группах раннего возраста», 72 часа, 28.08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Луч знаний», тема: «Педагогика дополнительного образования детей и взрослых», 300 часов,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повышения квалификации и переподготовки «Луч з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en-US"/>
              </w:rPr>
              <w:t>программа: Педагогика дополнительного образования детей и взрослых, 300 ч., 05.09.2022 г.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ченко Александра Николаевна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мГПГУ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валификац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пециальный психолог"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пециа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"Специальная психология", 2008 го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ГПГУ,  профессиональная переподготовка в сфере: «Дошкольное образование», 29.05.2015 год.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2 мл группы № 11 «Солныш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л. 9 м.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л. 9 м.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2.2012 год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 08.09.2019 г</w:t>
            </w:r>
          </w:p>
        </w:tc>
        <w:tc>
          <w:tcPr>
            <w:tcW w:w="5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вивающей образовательной среды в условиях реализации ФГОС дошкольного образования", 72 часа, 2021 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Центр развития человека "Успешный человек будущего" Профессиональное сообщество "Преемственность в образовании" "Оказание первой помощи пострадавшему в образовательной организации", 16 часов, 5.04.2021 г.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Педагогика дополнительного образования детей и  взрослых" 300 часов, 2020 год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суфьева Светлана Борисов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специальное техническо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ий техникум,1990 год, специальность: "Тех/технолог"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Профессиональное АмГПГУ Программа «Дошкольное образование» 2014 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2 мл группы № 11 «Солнышко»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г. 4 м.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г.4м.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5.1993 год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 квалификационная категория по должности «воспит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5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Формирование и развитие инновационных педагогических технологий в ДОО с учетом требований ФГОС ДО", 108 ч, 26.12.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Центр развития человека "Успешный человек будущего" Профессиональное сообщество "Преемственность в образовании" "Оказание первой помощи пострадавшему в образовательной организации", 16 часов, 5.04.2021 г.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Педагогика дополнительного образования детей и  взрослых" 300 часов, 2020 год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гая Анна Петровна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ее КнГТУ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пециальнос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Инжене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пециальнос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ЖД в техносфере",2009 год.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 АмГПГ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«Педагогическое образование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рофи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Дошкольное образование»,  2017 г.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старшей. группы   № 12 «Буратино»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л. 4 м.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. 1 м.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5.2017 год.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 по должности "Воспитатель" 24.08.2019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ознавательное и речевое развитие детей дошкольного возраста в условиях ФГОС ДО", 108 час,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Центр развития человека "Успешный человек будущего" Профессиональное сообщество "Преемственность в образовании" "Оказание первой помощи пострадавшему в образовательной организации", 16 часов, 5.04.2021 г.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Педагогика дополнительного образования детей и  взрослых" 300 часов, 2020 год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нко Виктория Юрьевна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, Комсомольский-на-Амуре педагогический институт,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валификация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подаватель дошкольной педагогики и психологии», воспитатель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пециа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" Педагогика и психология дошкольная", 198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старшей. группы   № 12 «Буратино»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год 8 мес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год 8 мес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1 г.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 должности «воспитатель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 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БОУ ДПО "ХК ИРО", тема: «Проектирование образовательной среды в дошкольной образовательной организации в соответствии с ФГОС ДО», 72 часа,  28.10.2020 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Центр развития человека "Успешный человек будущего" Профессиональное сообщество "Преемственность в образовании" "Оказание первой помощи пострадавшему в образовательной организации", 16 часов, 5.04.2021 г.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ьева Юлия Владимировна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мГПГУ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профессиональное образование по специальности "Дошкольное образование"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валификац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Воспитатель детей дошкольного возраста с доп.подготовкой в области воспитания детей раннего возраста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1 мл. группы раннего возраста № 09 Петушок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л. 1 м.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л. м.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8.2013 год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18г.</w:t>
            </w:r>
          </w:p>
        </w:tc>
        <w:tc>
          <w:tcPr>
            <w:tcW w:w="5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БОУ ДПО "ХК ИРО"  тема: "Современные подходы к организации образовательной деятельности в группах раннего возраста", 72 часа, 28.03.2018 г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Инфоурок", "Современные методики развития и психолого-педагогической диагностики детей раннего возраста в условиях реализации ФГОС ДО", 108 ч, 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Центр развития человека "Успешный человек будущего" Профессиональное сообщество "Преемственность в образовании" "Оказание первой помощи пострадавшему в образовательной организации", 16 часов, 5.04.2021 г.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динцева Ольга Геннадьевна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«КнАГУ» «Менеджер организации» , 2008г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1 мл. группы раннего возраста № 09 Петушок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л,10 м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 1м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9.01.2023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педагогических инициатив и развития образования «Новый век» тема «Дошкольная педагогика. Инновационные подходы к организации учебного процесса в условиях реализации ФГОС ДОО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ОО «Центр повышения квалификации и переподготовки «Луч знаний» по теме «Воспитание детей дошкольного возраста», 600 ч,  28.03.2021г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" w:right="1134" w:gutter="0" w:header="0" w:top="17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0:04:00Z</dcterms:created>
  <dc:creator>* * *</dc:creator>
  <dc:description/>
  <cp:keywords/>
  <dc:language>en-US</dc:language>
  <cp:lastModifiedBy>* * *</cp:lastModifiedBy>
  <dcterms:modified xsi:type="dcterms:W3CDTF">2023-01-26T08:50:00Z</dcterms:modified>
  <cp:revision>8</cp:revision>
  <dc:subject/>
  <dc:title/>
</cp:coreProperties>
</file>